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ГОЩИ 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27 мая 2020 года                        с. Ильгощи                     № 20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О присвоении адреса жилого дома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 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1.Жилому дому, с кадастровым номером 69:26:0000018:413 присвоить адрес: Российская Федерация, Тверская область, Рамешковский муниципальный район, сельское поселение Ильгощи, с. Ильгощи, д.27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Жилому дому, с кадастровым номером 69:26:0000018:414 присвоить адрес: Российская Федерация, Тверская область, Рамешковский муниципальный район, сельское поселение Ильгощи, с. Ильгощи, д.27А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Жилому дому, с кадастровым номером 69:26:0180500:310 присвоить адрес: Российская Федерация, Тверская область, Рамешковский муниципальный район, сельское поселение Ильгощи, с. Ильгощи, д.27Б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Жилому дому, с кадастровым номером 69:26:0180500:311 присвоить адрес: Российская Федерация, Тверская область, Рамешковский муниципальный район, сельское поселение Ильгощи, с. Ильгощи, д.27В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Внести данные сведения в Федеральную информационную адресную систему.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ьгощи:                        О. В. Кузнецова          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53:00Z</dcterms:created>
  <dc:creator>Пользователь</dc:creator>
  <dc:description/>
  <cp:keywords/>
  <dc:language>en-US</dc:language>
  <cp:lastModifiedBy>Наталья</cp:lastModifiedBy>
  <cp:lastPrinted>2020-05-27T17:08:00Z</cp:lastPrinted>
  <dcterms:modified xsi:type="dcterms:W3CDTF">2020-07-15T19:53:00Z</dcterms:modified>
  <cp:revision>2</cp:revision>
  <dc:subject/>
  <dc:title/>
</cp:coreProperties>
</file>